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spacing w:lineRule="auto" w:line="240" w:before="0" w:after="0"/>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30 gennaio 2022 </w:t>
      </w:r>
      <w:r>
        <w:rPr>
          <w:b/>
          <w:color w:val="17365D"/>
        </w:rPr>
        <w:t xml:space="preserve">        </w:t>
        <w:tab/>
        <w:t xml:space="preserve">           </w:t>
      </w:r>
      <w:r>
        <w:rPr>
          <w:b/>
          <w:color w:val="17365D"/>
          <w:sz w:val="32"/>
          <w:szCs w:val="32"/>
        </w:rPr>
        <w:t>IV Domenica del Tempo Ordinario</w:t>
      </w:r>
      <w:r>
        <w:rPr>
          <w:b/>
          <w:bCs/>
          <w:color w:val="17365D"/>
          <w:sz w:val="32"/>
          <w:szCs w:val="32"/>
        </w:rPr>
        <w:t xml:space="preserve"> - anno C </w:t>
      </w:r>
      <w:r>
        <w:rPr/>
        <w:t>=======================================================================</w:t>
      </w:r>
    </w:p>
    <w:p>
      <w:pPr>
        <w:pStyle w:val="NormaleWeb"/>
        <w:spacing w:before="280" w:after="24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74625</wp:posOffset>
            </wp:positionV>
            <wp:extent cx="1238250"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anchor>
        </w:drawing>
      </w:r>
      <w:r>
        <w:rPr>
          <w:iCs/>
        </w:rPr>
        <w:t xml:space="preserve"> </w:t>
      </w:r>
      <w:r>
        <w:rPr>
          <w:iCs/>
        </w:rPr>
        <w:t xml:space="preserve">Perché gli uomini rifiutano il profeta che parla in nome di Dio? Perché avvertono in lui un personaggio “scomodo”, che li sveglia dal loro quieto vivere e condanna le vie sbagliate che percorrono, invitandoli a cambiare vita e a mettersi sulla strada indicata dal vangelo e dal modello di Cristo. </w:t>
        <w:br/>
        <w:t xml:space="preserve">A Nazaret rifiutano Gesù, perché chiedeva un cambiamento radicale di vita, di abitudini, di mentalità. Allora trovano tanti pretesti per sfuggire all’ammonimento del profeta. Il mondo ha bisogno di profeti del vangelo. Oggi più di ieri. Anch’io sono invitato a essere profeta, cioè a testimoniare il vangelo con la vita e la parola, in tutte le situazioni di ogni giorno: famiglia, lavoro, scuola, letture, conversazioni, impegno di carità, attenzione all’uomo, ecc. Debbo chiedermi: chissà se la gente che mi avvicina riceve da me uno stimolo al bene? </w:t>
        <w:br/>
        <w:t>Ma prima ancora mi pongo questa domanda: come accolgo Gesù, che ogni giorno m’invita alla conversione? I miei criteri di giudizio, di scelta, non entrano in crisi quando leggo il Vangelo? È una verifica che dovrei fare con serietà, nella preghiera. Altrimenti, a cosa serve dirsi cristiano, se poi rifiuto tante volte ogni giorno l’invito di Gesù alla conversione?</w:t>
      </w:r>
      <w:r>
        <w:rPr/>
        <w:t xml:space="preserve"> </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alvaci, Signore Dio nostro, </w:t>
        <w:br/>
        <w:t xml:space="preserve">e raccoglici da tutti i popoli, </w:t>
        <w:br/>
        <w:t xml:space="preserve">perché proclamiamo il tuo santo nome </w:t>
        <w:br/>
        <w:t xml:space="preserve">e ci gloriamo della tua lode. (Sal 106,47) </w:t>
      </w:r>
    </w:p>
    <w:p>
      <w:pPr>
        <w:pStyle w:val="NormaleWeb"/>
        <w:rPr/>
      </w:pPr>
      <w:r>
        <w:rPr>
          <w:b/>
          <w:bCs/>
        </w:rPr>
        <w:t>Colletta</w:t>
      </w:r>
      <w:r>
        <w:rPr/>
        <w:br/>
        <w:t xml:space="preserve">Dio grande e misericordioso, </w:t>
        <w:br/>
        <w:t xml:space="preserve">concedi a noi tuoi fedeli </w:t>
        <w:br/>
        <w:t xml:space="preserve">di adorarti con tutta l’anima </w:t>
        <w:br/>
        <w:t xml:space="preserve">e di amare i nostri fratelli </w:t>
        <w:br/>
        <w:t xml:space="preserve">nella carità del Cristo. </w:t>
        <w:br/>
        <w:t xml:space="preserve">Egli è Dio, e vive e regna con te... </w:t>
        <w:br/>
        <w:br/>
        <w:t xml:space="preserve">Oppure: </w:t>
        <w:br/>
        <w:t xml:space="preserve">O Dio, </w:t>
        <w:br/>
        <w:t xml:space="preserve">che nel profeta accolto dai pagani </w:t>
        <w:br/>
        <w:t xml:space="preserve">e rifiutato in patria </w:t>
        <w:br/>
        <w:t xml:space="preserve">manifesti il dramma dell’umanità </w:t>
        <w:br/>
        <w:t xml:space="preserve">che accetta o respinge la tua salvezza, </w:t>
        <w:br/>
        <w:t xml:space="preserve">fa’ che nella tua Chiesa </w:t>
        <w:br/>
        <w:t xml:space="preserve">non venga meno il coraggio </w:t>
        <w:br/>
        <w:t xml:space="preserve">dell’annunzio missionario del Vangelo. </w:t>
        <w:br/>
        <w:t xml:space="preserve">Per il nostro Signore Gesù Cristo... </w:t>
      </w:r>
    </w:p>
    <w:p>
      <w:pPr>
        <w:pStyle w:val="NormaleWeb"/>
        <w:rPr/>
      </w:pPr>
      <w:r>
        <w:rPr>
          <w:b/>
          <w:bCs/>
        </w:rPr>
        <w:t xml:space="preserve">PRIMA LETTURA </w:t>
      </w:r>
      <w:r>
        <w:rPr>
          <w:i/>
          <w:iCs/>
        </w:rPr>
        <w:t>(Ger 1,4-5.17-19)</w:t>
      </w:r>
      <w:r>
        <w:rPr/>
        <w:br/>
      </w:r>
      <w:r>
        <w:rPr>
          <w:i/>
          <w:iCs/>
        </w:rPr>
        <w:t>Ti ho stabilito profeta delle nazioni.</w:t>
      </w:r>
    </w:p>
    <w:p>
      <w:pPr>
        <w:pStyle w:val="NormaleWeb"/>
        <w:rPr/>
      </w:pPr>
      <w:r>
        <w:rPr/>
        <w:t>Dal libro del profeta Geremìa</w:t>
        <w:br/>
        <w:br/>
        <w:t>Nei giorni del re Giosìa, mi fu rivolta questa parola del Signore:</w:t>
        <w:br/>
        <w:t>«Prima di formarti nel grembo materno, ti ho conosciuto,</w:t>
        <w:br/>
        <w:t>prima che tu uscissi alla luce, ti ho consacrato;</w:t>
        <w:br/>
        <w:t>ti ho stabilito profeta delle nazioni.</w:t>
        <w:br/>
        <w:t>Tu, dunque, stringi la veste ai fianchi,</w:t>
        <w:br/>
        <w:t>àlzati e di’ loro tutto ciò che ti ordinerò;</w:t>
        <w:br/>
        <w:t>non spaventarti di fronte a loro,</w:t>
        <w:br/>
        <w:t>altrimenti sarò io a farti paura davanti a loro.</w:t>
        <w:br/>
        <w:t>Ed ecco, oggi io faccio di te</w:t>
        <w:br/>
        <w:t>come una città fortificata,</w:t>
        <w:br/>
        <w:t>una colonna di ferro</w:t>
        <w:br/>
        <w:t>e un muro di bronzo</w:t>
        <w:br/>
        <w:t>contro tutto il paese,</w:t>
        <w:br/>
        <w:t>contro i re di Giuda e i suoi capi,</w:t>
        <w:br/>
        <w:t>contro i suoi sacerdoti e il popolo del paese.</w:t>
        <w:br/>
        <w:t>Ti faranno guerra, ma non ti vinceranno,</w:t>
        <w:br/>
        <w:t>perché io sono con te per salvarti».</w:t>
        <w:br/>
        <w:br/>
        <w:t xml:space="preserve">Parola di Dio </w:t>
      </w:r>
    </w:p>
    <w:p>
      <w:pPr>
        <w:pStyle w:val="NormaleWeb"/>
        <w:rPr/>
      </w:pPr>
      <w:r>
        <w:rPr>
          <w:b/>
          <w:bCs/>
        </w:rPr>
        <w:t xml:space="preserve">SALMO RESPONSORIALE </w:t>
      </w:r>
      <w:r>
        <w:rPr>
          <w:i/>
          <w:iCs/>
        </w:rPr>
        <w:t>(Sal 70)</w:t>
      </w:r>
      <w:r>
        <w:rPr/>
        <w:br/>
      </w:r>
      <w:r>
        <w:rPr>
          <w:b/>
          <w:bCs/>
        </w:rPr>
        <w:t>Rit: La mia bocca, Signore, racconterà la tua salvezza.</w:t>
      </w:r>
      <w:r>
        <w:rPr/>
        <w:t xml:space="preserve"> </w:t>
      </w:r>
    </w:p>
    <w:p>
      <w:pPr>
        <w:pStyle w:val="NormaleWeb"/>
        <w:rPr/>
      </w:pPr>
      <w:r>
        <w:rPr/>
        <w:t>In te, Signore, mi sono rifugiato,</w:t>
        <w:br/>
        <w:t>mai sarò deluso.</w:t>
        <w:br/>
        <w:t>Per la tua giustizia, liberami e difendimi,</w:t>
        <w:br/>
        <w:t>tendi a me il tuo orecchio e salvami.</w:t>
        <w:br/>
        <w:br/>
        <w:t>Sii tu la mia roccia,</w:t>
        <w:br/>
        <w:t>una dimora sempre accessibile;</w:t>
        <w:br/>
        <w:t>hai deciso di darmi salvezza:</w:t>
        <w:br/>
        <w:t>davvero mia rupe e mia fortezza tu sei!</w:t>
        <w:br/>
        <w:t>Mio Dio, liberami dalle mani del malvagio.</w:t>
        <w:br/>
        <w:br/>
        <w:t>Sei tu, mio Signore, la mia speranza,</w:t>
        <w:br/>
        <w:t>la mia fiducia, Signore, fin dalla mia giovinezza.</w:t>
        <w:br/>
        <w:t>Su di te mi appoggiai fin dal grembo materno,</w:t>
        <w:br/>
        <w:t>dal seno di mia madre sei tu il mio sostegno.</w:t>
        <w:br/>
        <w:br/>
        <w:t>La mia bocca racconterà la tua giustizia,</w:t>
        <w:br/>
        <w:t>ogni giorno la tua salvezza.</w:t>
        <w:br/>
        <w:t>Fin dalla giovinezza, o Dio, mi hai istruito</w:t>
        <w:br/>
        <w:t xml:space="preserve">e oggi ancora proclamo le tue meraviglie. </w:t>
      </w:r>
    </w:p>
    <w:p>
      <w:pPr>
        <w:pStyle w:val="NormaleWeb"/>
        <w:rPr>
          <w:b/>
          <w:b/>
          <w:bCs/>
        </w:rPr>
      </w:pPr>
      <w:r>
        <w:rPr>
          <w:b/>
          <w:bCs/>
        </w:rPr>
      </w:r>
    </w:p>
    <w:p>
      <w:pPr>
        <w:pStyle w:val="NormaleWeb"/>
        <w:rPr/>
      </w:pPr>
      <w:r>
        <w:rPr>
          <w:b/>
          <w:bCs/>
        </w:rPr>
        <w:t xml:space="preserve">SECONDA LETTURA </w:t>
      </w:r>
      <w:r>
        <w:rPr>
          <w:i/>
          <w:iCs/>
        </w:rPr>
        <w:t>(1Cor 12,31-13,13)</w:t>
      </w:r>
      <w:r>
        <w:rPr/>
        <w:t xml:space="preserve"> </w:t>
        <w:br/>
      </w:r>
      <w:r>
        <w:rPr>
          <w:i/>
          <w:iCs/>
        </w:rPr>
        <w:t>Rimangono la fede, la speranza, la carità; ma la più grande di tutte è la carità.</w:t>
      </w:r>
      <w:r>
        <w:rPr/>
        <w:t xml:space="preserve"> </w:t>
      </w:r>
    </w:p>
    <w:p>
      <w:pPr>
        <w:pStyle w:val="NormaleWeb"/>
        <w:rPr/>
      </w:pPr>
      <w:r>
        <w:rPr/>
        <w:t>Dalla prima lettera di san Paolo apostolo ai Corìnzi</w:t>
        <w:br/>
        <w:br/>
        <w:t>Fratelli, desiderate intensamente i carismi più grandi. E allora, vi mostro la via più sublime.</w:t>
        <w:br/>
        <w:t>Se parlassi le lingue degli uomini e degli angeli, ma non avessi la carità, sarei come bronzo che rimbomba o come cimbalo che strepita.</w:t>
        <w:br/>
        <w:t>E se avessi il dono della profezia, se conoscessi tutti i misteri e avessi tutta la conoscenza, se possedessi tanta fede da trasportare le montagne, ma non avessi la carità, non sarei nulla.</w:t>
        <w:br/>
        <w:t>E se anche dessi in cibo tutti i miei beni e consegnassi il mio corpo, per averne vanto, ma non avessi la carità, a nulla mi servirebbe.</w:t>
        <w:b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br/>
        <w:br/>
        <w:t>Parola di Dio.</w:t>
        <w:br/>
        <w:br/>
        <w:t>Forma breve (1Cor 13, 4-13):</w:t>
        <w:br/>
        <w:br/>
        <w:t>Dalla lettera prima lettera di san Paolo apostolo ai Corìnzi</w:t>
        <w:br/>
        <w:br/>
        <w:t>Fratelli,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b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br/>
        <w:t>Adesso noi vediamo in modo confuso, come in uno specchio; allora invece vedremo faccia a faccia. Al presente conosco in modo imperfetto, ma allora conoscerò perfettamente, come anch’io sono conosciuto. Ora dunque rimangono queste tre cose: la fede, la speranza e la carità. Ma la più grande di tutte è la carità!</w:t>
        <w:br/>
        <w:br/>
        <w:t xml:space="preserve">Parola di Dio </w:t>
      </w:r>
    </w:p>
    <w:p>
      <w:pPr>
        <w:pStyle w:val="NormaleWeb"/>
        <w:rPr>
          <w:b/>
          <w:b/>
          <w:bCs/>
        </w:rPr>
      </w:pPr>
      <w:r>
        <w:rPr>
          <w:b/>
          <w:bCs/>
        </w:rPr>
      </w:r>
    </w:p>
    <w:p>
      <w:pPr>
        <w:pStyle w:val="NormaleWeb"/>
        <w:rPr/>
      </w:pPr>
      <w:r>
        <w:rPr>
          <w:b/>
          <w:bCs/>
        </w:rPr>
        <w:t xml:space="preserve">Canto al Vangelo </w:t>
      </w:r>
      <w:r>
        <w:rPr>
          <w:i/>
          <w:iCs/>
        </w:rPr>
        <w:t>(Lc 4,18)</w:t>
      </w:r>
      <w:r>
        <w:rPr/>
        <w:t xml:space="preserve"> </w:t>
        <w:br/>
        <w:t>Alleluia, alleluia.</w:t>
        <w:br/>
        <w:t>Il Signore mi ha mandato a portare ai poveri il lieto annuncio,</w:t>
        <w:br/>
        <w:t>a proclamare ai prigionieri la liberazione.</w:t>
        <w:br/>
        <w:t xml:space="preserve">Alleluia. </w:t>
      </w:r>
    </w:p>
    <w:p>
      <w:pPr>
        <w:pStyle w:val="NormaleWeb"/>
        <w:rPr/>
      </w:pPr>
      <w:r>
        <w:rPr>
          <w:b/>
          <w:bCs/>
        </w:rPr>
        <w:t xml:space="preserve">VANGELO </w:t>
      </w:r>
      <w:r>
        <w:rPr>
          <w:i/>
          <w:iCs/>
        </w:rPr>
        <w:t>(Lc 4,21-30)</w:t>
      </w:r>
      <w:r>
        <w:rPr/>
        <w:t xml:space="preserve"> </w:t>
        <w:br/>
      </w:r>
      <w:r>
        <w:rPr>
          <w:i/>
          <w:iCs/>
        </w:rPr>
        <w:t>Gesù come Elia ed Eliseo è mandato non per i soli Giudei.</w:t>
      </w:r>
      <w:r>
        <w:rPr/>
        <w:t xml:space="preserve"> </w:t>
      </w:r>
    </w:p>
    <w:p>
      <w:pPr>
        <w:pStyle w:val="NormaleWeb"/>
        <w:rPr/>
      </w:pPr>
      <w:r>
        <w:rPr>
          <w:b/>
          <w:bCs/>
        </w:rPr>
        <w:t xml:space="preserve">+ </w:t>
      </w:r>
      <w:r>
        <w:rPr/>
        <w:t>Dal Vangelo secondo Luca</w:t>
        <w:br/>
        <w:br/>
        <w:t xml:space="preserve">In quel tempo, Gesù cominciò a dire nella sinagoga: «Oggi si è compiuta questa Scrittura che voi avete ascoltato». </w:t>
        <w:b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br/>
        <w:t>All’udire queste cose, tutti nella sinagoga si riempirono di sdegno. Si alzarono e lo cacciarono fuori della città e lo condussero fin sul ciglio del monte, sul quale era costruita la loro città, per gettarlo giù. Ma egli, passando in mezzo a loro, si mise in cammino.</w:t>
        <w:br/>
        <w:br/>
        <w:t xml:space="preserve">Parola del Signore </w:t>
      </w:r>
    </w:p>
    <w:p>
      <w:pPr>
        <w:pStyle w:val="NormaleWeb"/>
        <w:rPr/>
      </w:pPr>
      <w:r>
        <w:rPr>
          <w:b/>
          <w:bCs/>
        </w:rPr>
        <w:t>Preghiera dei fedeli</w:t>
      </w:r>
      <w:r>
        <w:rPr/>
        <w:br/>
        <w:t xml:space="preserve">Gesù è nato e cresciuto in mezzo a noi. La nostra assemblea ci testimonia ancora oggi questa sua vicinanza. Siamo chiamati a riconoscere sempre tutto ciò come un dono. </w:t>
        <w:br/>
        <w:t>Preghiamo insieme e diciamo: Signore, fa’ che accogliamo la tua parola.</w:t>
        <w:br/>
        <w:br/>
        <w:t>1. Perché l’esperienza liturgica sia sempre consuetudine serena e mai logora abitudine. Preghiamo.</w:t>
        <w:br/>
        <w:t xml:space="preserve">2. Perché, impegnati a ricercare la verità, non trascuriamo i piccoli segni d’amore che abbiamo intorno. Preghiamo. </w:t>
        <w:br/>
        <w:t>3. Perché sappiamo essere coraggiosi nell’addentrarci nella conoscenza di te. Preghiamo.</w:t>
        <w:br/>
        <w:t xml:space="preserve">4. Perché sappiamo aprirci sempre al dialogo con i non cristiani, coscienti che la voce del Padre risuona anche in loro e attraverso di loro. Preghiamo. </w:t>
        <w:br/>
        <w:br/>
        <w:t xml:space="preserve">O Padre, fa’ che, anche in una società intrisa dei segni della sua presenza nella Storia, sappiamo riconoscere la meraviglia e la novità che Gesù Cristo è tuo Figlio e nostro fratello. Te lo chiediamo per Cristo nostro Signore. </w:t>
      </w:r>
    </w:p>
    <w:p>
      <w:pPr>
        <w:pStyle w:val="NormaleWeb"/>
        <w:rPr/>
      </w:pPr>
      <w:r>
        <w:rPr>
          <w:b/>
          <w:bCs/>
        </w:rPr>
        <w:t>Preghiera sulle offerte</w:t>
      </w:r>
      <w:r>
        <w:rPr/>
        <w:br/>
        <w:t xml:space="preserve">Accogli con bontà, o Signore, questi doni </w:t>
        <w:br/>
        <w:t xml:space="preserve">che noi, tuo popolo santo, deponiamo sull’altare, </w:t>
        <w:br/>
        <w:t xml:space="preserve">e trasformali in sacramento di salvezza. </w:t>
        <w:br/>
        <w:t xml:space="preserve">Per Cristo nostro Signore. </w:t>
      </w:r>
    </w:p>
    <w:p>
      <w:pPr>
        <w:pStyle w:val="NormaleWeb"/>
        <w:rPr/>
      </w:pPr>
      <w:r>
        <w:rPr/>
      </w:r>
    </w:p>
    <w:p>
      <w:pPr>
        <w:pStyle w:val="NormaleWeb"/>
        <w:rPr/>
      </w:pPr>
      <w:r>
        <w:rPr>
          <w:b/>
          <w:bCs/>
        </w:rPr>
        <w:t>Antifona di comunione</w:t>
      </w:r>
      <w:r>
        <w:rPr/>
        <w:br/>
        <w:t xml:space="preserve">Fa’ risplendere sul tuo servo </w:t>
        <w:br/>
        <w:t xml:space="preserve">la luce del tuo volto, </w:t>
        <w:br/>
        <w:t xml:space="preserve">e salvami per la tua misericordia. </w:t>
        <w:br/>
        <w:t xml:space="preserve">Che io non resti confuso, </w:t>
        <w:br/>
        <w:t xml:space="preserve">Signore, perché ti ho invocato. (Sal 31,17-18) </w:t>
        <w:br/>
        <w:br/>
        <w:t xml:space="preserve">Oppure: </w:t>
        <w:br/>
        <w:t xml:space="preserve">“Oggi si è adempiuta la Scrittura </w:t>
        <w:br/>
        <w:t xml:space="preserve">che voi avete udita con i vostri orecchi”. (Lc 4,21) </w:t>
      </w:r>
    </w:p>
    <w:p>
      <w:pPr>
        <w:pStyle w:val="NormaleWeb"/>
        <w:spacing w:lineRule="auto" w:line="240" w:before="280" w:after="280"/>
        <w:rPr/>
      </w:pPr>
      <w:r>
        <w:rPr>
          <w:b/>
          <w:bCs/>
        </w:rPr>
        <w:t>Preghiera dopo la comunione</w:t>
      </w:r>
      <w:r>
        <w:rPr/>
        <w:br/>
        <w:t xml:space="preserve">O Dio, che ci hai nutriti alla tua mensa, </w:t>
        <w:br/>
        <w:t xml:space="preserve">fa’ che per la forza di questo sacramento, </w:t>
        <w:br/>
        <w:t xml:space="preserve">sorgente inesauribile di salvezza, </w:t>
        <w:br/>
        <w:t xml:space="preserve">la vera fede si estenda sino ai confini della terra.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30 gennaio 2022 – IV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56:00Z</dcterms:created>
  <dc:creator>.</dc:creator>
  <dc:description/>
  <cp:keywords/>
  <dc:language>en-US</dc:language>
  <cp:lastModifiedBy>Giovanni Ventimiglia</cp:lastModifiedBy>
  <dcterms:modified xsi:type="dcterms:W3CDTF">2022-01-02T09:46:00Z</dcterms:modified>
  <cp:revision>2</cp:revision>
  <dc:subject/>
  <dc:title/>
</cp:coreProperties>
</file>